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2" w:leader="none"/>
          <w:tab w:val="left" w:pos="1092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严肃换届纪律知识测试题（样题）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空题</w:t>
      </w:r>
      <w:r>
        <w:rPr>
          <w:rFonts w:ascii="楷体_GB2312" w:hAnsi="楷体_GB2312" w:cs="宋体;SimSun" w:eastAsia="楷体_GB2312"/>
          <w:sz w:val="32"/>
          <w:szCs w:val="32"/>
        </w:rPr>
        <w:t>（每题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中央纪委、中央组织部《关于严肃换届纪律保证换届风清气正的通知》中，对换届纪律提出了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个严禁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个不准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个一律”的要求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央严肃换届纪律要求“五个严禁”是指：严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、严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、严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、严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、严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拉票贿选的，一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已列为候选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已经提拔的责令辞职、免职、降职或者依法罢免，贿选的还要依纪依法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跑官要官的，一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视情节给予批评教育或者相应的组织处理，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；对搞封官许愿或者为跑官要官的人疏通关系、说情、打招呼的，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造成用人失察失误等严重后果的还要追究责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不准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等手段妨害代表自由行使选举权、被选举权和表决权；不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诬告陷害或者侮辱诽谤他人；不准在换届选举期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；不准阻挠对违反换届纪律问题的调查和处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选择题</w:t>
      </w:r>
      <w:r>
        <w:rPr>
          <w:rFonts w:ascii="楷体_GB2312" w:hAnsi="楷体_GB2312" w:cs="宋体;SimSun" w:eastAsia="楷体_GB2312"/>
          <w:sz w:val="32"/>
          <w:szCs w:val="32"/>
        </w:rPr>
        <w:t>（单选题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个，多选题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个，每题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严禁拉票贿选，要做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   ）</w:t>
      </w:r>
      <w:r>
        <w:rPr>
          <w:rFonts w:ascii="仿宋_GB2312" w:hAnsi="仿宋_GB2312" w:cs="宋体;SimSun" w:eastAsia="仿宋_GB2312"/>
          <w:sz w:val="32"/>
          <w:szCs w:val="32"/>
        </w:rPr>
        <w:t>个不准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       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     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4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买官卖官的，一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    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严肃查处 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不得提拔重用 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先予停职或免职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下列情形中，属于拉票行为的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     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宴请、安排消费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打电话、发短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当面拜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举办联谊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、授意中间人出面说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下列行为中，属于干扰换届的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     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威胁、欺骗等手段妨害代表自由行使选举权、被选举权和表决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造、传播谣言，诬告陷害或者侮辱诽谤他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换届选举期间私自向代表赠送纪念品和散发各种宣传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阻挠对违反换届纪律问题的调查和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下列选项中，属于“五个一律”的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     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对拉票贿选的，一律排除出考察人选，已列为候选人的取消候选人资格，已经提拔的责令辞职、免职、降职或者依法罢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对买官卖官的，一律先予停职或者免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对跑官要官的，一律不得提拔重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对违反规定作出的干部任用决定，一律无效，并严肃追究相关人员的责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、对干扰破坏换届选举工作的，一律严肃查处，涉及违法犯罪的移送司法机关处理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察材料"/>
    <w:basedOn w:val="Normal"/>
    <w:qFormat/>
    <w:pPr>
      <w:spacing w:lineRule="exact" w:line="560"/>
    </w:pPr>
    <w:rPr>
      <w:rFonts w:ascii="方正小标宋简体" w:hAnsi="方正小标宋简体" w:eastAsia="方正小标宋简体"/>
      <w:sz w:val="36"/>
      <w:szCs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6:00Z</dcterms:created>
  <dc:creator>lenovo</dc:creator>
  <dc:description/>
  <cp:keywords/>
  <dc:language>en-US</dc:language>
  <cp:lastModifiedBy>周春艳</cp:lastModifiedBy>
  <dcterms:modified xsi:type="dcterms:W3CDTF">2011-08-05T08:10:00Z</dcterms:modified>
  <cp:revision>3</cp:revision>
  <dc:subject/>
  <dc:title>严肃换届纪律知识测试题（样题）</dc:title>
</cp:coreProperties>
</file>